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א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 י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ולד </w:t>
      </w:r>
      <w:r>
        <w:rPr>
          <w:b/>
          <w:bCs/>
          <w:sz w:val="28"/>
          <w:szCs w:val="28"/>
        </w:rPr>
        <w:t>3.11.19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נפטר </w:t>
      </w:r>
      <w:r>
        <w:rPr>
          <w:b/>
          <w:bCs/>
          <w:sz w:val="28"/>
          <w:szCs w:val="28"/>
        </w:rPr>
        <w:t>7.8.20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266825" cy="190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א שלי נפטר לפני שלש וחצי שנים ממחלת הסר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במותו אך בעל הישגים מרשימים למשך חייו הק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פרופסור לכ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 סט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ה להרבה כבוד ממאות סטודנטי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ים ומקולגות שעבדו איתו בארץ ו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אוניברסיטה וב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יתי בן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חושב עליו כל יום ונזכר בו ובדבריו לעיתים קר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910</wp:posOffset>
                </wp:positionH>
                <wp:positionV relativeFrom="paragraph">
                  <wp:posOffset>490220</wp:posOffset>
                </wp:positionV>
                <wp:extent cx="228600" cy="2057400"/>
                <wp:effectExtent l="2984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8.6pt" to="451.25pt,20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אבא </w:t>
      </w:r>
      <w:r>
        <w:rPr>
          <w:sz w:val="28"/>
          <w:sz w:val="28"/>
          <w:szCs w:val="28"/>
          <w:rtl w:val="true"/>
        </w:rPr>
        <w:t xml:space="preserve">נולד בישראל ובגיל </w:t>
      </w:r>
      <w:r>
        <w:rPr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עבר לגור בהאג אשר בהולנד שם היה בין מקבלי פניו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ר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 w:val="28"/>
          <w:szCs w:val="28"/>
          <w:rtl w:val="true"/>
        </w:rPr>
        <w:t>דוד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גוריון ובצילום </w:t>
      </w:r>
      <w:r>
        <w:rPr>
          <w:sz w:val="28"/>
          <w:sz w:val="28"/>
          <w:szCs w:val="28"/>
          <w:rtl w:val="true"/>
        </w:rPr>
        <w:t xml:space="preserve">איתו הוא </w:t>
      </w:r>
      <w:r>
        <w:rPr>
          <w:sz w:val="28"/>
          <w:sz w:val="28"/>
          <w:szCs w:val="28"/>
          <w:rtl w:val="true"/>
        </w:rPr>
        <w:t>נראה מחטט</w:t>
      </w:r>
      <w:r>
        <w:rPr>
          <w:sz w:val="28"/>
          <w:sz w:val="28"/>
          <w:szCs w:val="28"/>
          <w:rtl w:val="true"/>
        </w:rPr>
        <w:t xml:space="preserve"> באפ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5480685" cy="3355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0925</wp:posOffset>
            </wp:positionH>
            <wp:positionV relativeFrom="paragraph">
              <wp:posOffset>800100</wp:posOffset>
            </wp:positionV>
            <wp:extent cx="3194685" cy="3886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ובצילום אחר הוא נראה מ</w:t>
      </w:r>
      <w:r>
        <w:rPr>
          <w:sz w:val="28"/>
          <w:sz w:val="28"/>
          <w:szCs w:val="28"/>
          <w:rtl w:val="true"/>
        </w:rPr>
        <w:t xml:space="preserve">גיש פרחים </w:t>
      </w:r>
      <w:r>
        <w:rPr>
          <w:sz w:val="28"/>
          <w:sz w:val="28"/>
          <w:szCs w:val="28"/>
          <w:rtl w:val="true"/>
        </w:rPr>
        <w:t>לגולדה מאיר שהייתה אז שרת החוץ של ישראל ובאה לבקר בשווד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 כך עבר לסטוקהולם אשר בשוו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למד שם בבית ספר יהודי וידע שוודית שוט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שכח לגמרי</w:t>
      </w:r>
      <w:r>
        <w:rPr>
          <w:sz w:val="28"/>
          <w:sz w:val="28"/>
          <w:szCs w:val="28"/>
          <w:rtl w:val="true"/>
        </w:rPr>
        <w:t xml:space="preserve"> מיד כשחזר ארצ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תא צילה מספרת שהוא ידע גם לקלל בשו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היה שוער מצטיין</w:t>
      </w:r>
      <w:r>
        <w:rPr>
          <w:sz w:val="28"/>
          <w:sz w:val="28"/>
          <w:szCs w:val="28"/>
          <w:rtl w:val="true"/>
        </w:rPr>
        <w:t xml:space="preserve"> באייס הו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קלים היה קר מאוד בחורף 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 צלזי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ם חזר</w:t>
      </w:r>
      <w:r>
        <w:rPr>
          <w:sz w:val="28"/>
          <w:sz w:val="28"/>
          <w:szCs w:val="28"/>
          <w:rtl w:val="true"/>
        </w:rPr>
        <w:t>ה המשפחה</w:t>
      </w:r>
      <w:r>
        <w:rPr>
          <w:sz w:val="28"/>
          <w:sz w:val="28"/>
          <w:szCs w:val="28"/>
          <w:rtl w:val="true"/>
        </w:rPr>
        <w:t xml:space="preserve"> לירושלים ו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למד בבית הספר היסודי לורי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א תמיד</w:t>
      </w:r>
      <w:r>
        <w:rPr>
          <w:sz w:val="28"/>
          <w:sz w:val="28"/>
          <w:szCs w:val="28"/>
          <w:rtl w:val="true"/>
        </w:rPr>
        <w:t xml:space="preserve"> היה </w:t>
      </w:r>
      <w:r>
        <w:rPr>
          <w:sz w:val="28"/>
          <w:sz w:val="28"/>
          <w:szCs w:val="28"/>
          <w:rtl w:val="true"/>
        </w:rPr>
        <w:t>תלמיד מצטיין</w:t>
      </w:r>
      <w:r>
        <w:rPr>
          <w:sz w:val="28"/>
          <w:sz w:val="28"/>
          <w:szCs w:val="28"/>
          <w:rtl w:val="true"/>
        </w:rPr>
        <w:t xml:space="preserve">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ילד קט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לפעמים היה נוהג להשתובב וללכת מכות עם חבר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תא מספרת ש</w:t>
      </w:r>
      <w:r>
        <w:rPr>
          <w:sz w:val="28"/>
          <w:sz w:val="28"/>
          <w:szCs w:val="28"/>
          <w:rtl w:val="true"/>
        </w:rPr>
        <w:t>כאשר היה רב עם אחד מהם ומכה אותו כהלכה היה בוכ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כיוון שקיבל מכות אלה מפני שהרביץ ל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לוש שני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ה המשפחה לשרת בשגרירות ישראל ב</w:t>
      </w:r>
      <w:r>
        <w:rPr>
          <w:sz w:val="28"/>
          <w:sz w:val="28"/>
          <w:szCs w:val="28"/>
          <w:rtl w:val="true"/>
        </w:rPr>
        <w:t>מילאנו אשר באיט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למד ב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אנגלי של מילא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 למד מהר מאוד את הש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בר שוט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את החברים האיטלקים שלו אותם הכיר בלימודי הדוקטו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קה ולאונ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שיחות שלא הב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יה ברור שהוא מדבר איטלקית היט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תיים במיל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ה עברה לגור ב</w:t>
      </w:r>
      <w:r>
        <w:rPr>
          <w:sz w:val="28"/>
          <w:sz w:val="28"/>
          <w:szCs w:val="28"/>
          <w:rtl w:val="true"/>
        </w:rPr>
        <w:t>רו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הייתה לו מעבדה כימית בחדר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תא מצאה כמה מבחנות במח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ראתה לי אותן וסיפרה לי על הניסויים ועל הרצינות שבה ח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אז ילד בערך בגי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השירות של סבא באיט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א מונה לשגריר ב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אן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חוף השנהב באפ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פחה עברה לגור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היה אז בכיתה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שלח לבית ספר צרפ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ר מאוד הוא למד את השפה ה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זוכר אותו מדבר צרפתית עם סבתא מ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א של א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גם מחליף הרבה מילים עם אמא שמדברת צרפתית מ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נה בחוף השנ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 שלא אהב את המקום החליט שהוא לא רוצה להישאר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תלמיד מצטיין וילד מאוד אח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ורים הבינו שהוא צו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 w:val="28"/>
          <w:szCs w:val="28"/>
          <w:rtl w:val="true"/>
        </w:rPr>
        <w:t xml:space="preserve"> העדיף לסיים את לימודיו בישראל וחזר </w:t>
      </w:r>
      <w:r>
        <w:rPr>
          <w:sz w:val="28"/>
          <w:sz w:val="28"/>
          <w:szCs w:val="28"/>
          <w:rtl w:val="true"/>
        </w:rPr>
        <w:t>ארצה שם שהה עם סבא וסבתא שלו שגרו ב</w:t>
      </w:r>
      <w:r>
        <w:rPr>
          <w:sz w:val="28"/>
          <w:sz w:val="28"/>
          <w:szCs w:val="28"/>
          <w:rtl w:val="true"/>
        </w:rPr>
        <w:t>כפר בי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נשלח ללמוד </w:t>
      </w:r>
      <w:r>
        <w:rPr>
          <w:sz w:val="28"/>
          <w:sz w:val="28"/>
          <w:szCs w:val="28"/>
          <w:rtl w:val="true"/>
        </w:rPr>
        <w:t xml:space="preserve"> בתיכון דה שליט</w:t>
      </w:r>
      <w:r>
        <w:rPr>
          <w:sz w:val="28"/>
          <w:sz w:val="28"/>
          <w:szCs w:val="28"/>
          <w:rtl w:val="true"/>
        </w:rPr>
        <w:t xml:space="preserve"> ברח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למד במגמה ריאל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 שהיה עליו להשלים הרבה מאוד חומר לימודי שהוא מעולם לא 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ה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ל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הרג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ם את החומר והיה תלמיד מצט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ים שלו מהכיתה נהיו חוקרים בנא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ים במכון ויצ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2090</wp:posOffset>
            </wp:positionH>
            <wp:positionV relativeFrom="paragraph">
              <wp:posOffset>387350</wp:posOffset>
            </wp:positionV>
            <wp:extent cx="2962275" cy="21659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בשירות הצבאי אבא הצטרף </w:t>
      </w:r>
      <w:r>
        <w:rPr>
          <w:sz w:val="28"/>
          <w:sz w:val="28"/>
          <w:szCs w:val="28"/>
          <w:rtl w:val="true"/>
        </w:rPr>
        <w:t xml:space="preserve"> לחיל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קבל והשלים את קורס ח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בשנת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וע נפגשו כל החברים שלו מקורס חובלים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ציון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לקו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 וגם סבא וסבתא הוזמנו להשתתף ב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 הגיע גם מפקד חיל הים וכל החברים שלו מהקו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נו מלאי גאווה על השתייכותו של אבא לחוג כזה של חברים ששירתו יחד וכל כך העריכו א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שנה ש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נו אזכרה בביתנו לציון שלש שנים ל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עם עשינו מפגש אזכרה עם החברים שלו מהקו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עו הרבה מאוד אנשים וסיפרו על התקופה ששירתו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שמעתי יחד עם המשפחה כמה הוא היה מו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חוש הומור אד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להם סיפורי עלילות על תקריות מצחיקות בקורס שהיה מאוד קשה ו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 שממש הצחיק אותנו היה שבסוף הק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מקובל שכל קור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זכרת לבס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שבו ומצאו שיש עוג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שוקל בערך ט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רוק באיזה מקום ב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 איך יגררו אותו ויביאו אותו לבסיס ב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 שהם ביצעו פעולת הסחה משות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 צוות אחד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ח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מנדקר שבאמצעותו לקחו את העוגן והציבו אותו בבסיס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3365</wp:posOffset>
            </wp:positionH>
            <wp:positionV relativeFrom="paragraph">
              <wp:posOffset>1577340</wp:posOffset>
            </wp:positionV>
            <wp:extent cx="2670175" cy="3429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אנחנו יודעים שהוא צלל הרבה מאוד בקישון בתקופה 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זמן החניכים של קורס ח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 קורס צלילה בקישון במשך מספר שבועות אר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א החורף היו צריכים לשחות ערומים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רצו להענ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טרט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החיילים היו מכריחים אותם לשתות מהמים המסרי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זכרו איזה סירחון היה מהנחל המזו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שהיו חניכים של הקורס שאושפזו אז בגלל הרע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ק בשנים האחרונות הכיר הצבא שאסור לצלול שם כי קרו הרבה מקרים של מחלת סרטן בעקבות הצל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נחנו מוכרים כמשפחה של חל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דיוק מסיבה 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ragraph">
                  <wp:posOffset>225425</wp:posOffset>
                </wp:positionV>
                <wp:extent cx="1143000" cy="228600"/>
                <wp:effectExtent l="1270" t="228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75pt" to="379.25pt,35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מונה מצולמים חניכי קורס חובלים בקישון בשלב לימודי צ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חזור לשירות בחיל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פינה הראשונה עליה שירת </w:t>
      </w:r>
      <w:r>
        <w:rPr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פ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 כך </w:t>
      </w:r>
      <w:r>
        <w:rPr>
          <w:sz w:val="28"/>
          <w:sz w:val="28"/>
          <w:szCs w:val="28"/>
          <w:rtl w:val="true"/>
        </w:rPr>
        <w:t xml:space="preserve"> עבר לספינת טילים הנקר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ירושו אוניית חיל הים ישר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ו הייתה הספינה הראשונה שעברה דרך תיעלת סואץ והנשיא סאדאת הצדיע ממרפסתו לספי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4448810" cy="2545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א בתפקיד מפקד סטי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א שירת שתיים עשרה שנים ב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שלח ללימודים של שנתיים במסגרת 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שם ללימודי כלכלה באוניברסיטת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תחה תוכנית מתאימה לאנשי צבא כמותו שיש להם שנתיים להשלים תו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עצם רצה ללמוד מחשבים ומתמטיקה באוניברסיטת 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שם לא הייתה תוכנית 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 אומרת ששני דברים טובים לפחות יצאו מהתסכול שלו א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ד הוא גילה תחום שהיה מאוד מתאים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יט לעשות קריירה אקדמית בכלכ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ו ברור שהוא היה מצליח בכל ת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י יודע אם היה נהפך לפרופסור ומומחה בעל שם גם בתחו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פגש אותה בבר 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ני יכול לספר את כל הדברים האל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נתיים 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 חזר לצבא לשרת כמפקד סט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מפקד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ני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אוניה שנפגעה במלחמת לבנון השנייה היא בעלת אותו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וניה חדש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 כבר גר עם אמא כשחזר לשרת 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סיים את חובתו החליט לפנות לקרירה אקדמאית והתקבל ללימודי</w:t>
      </w:r>
      <w:r>
        <w:rPr>
          <w:sz w:val="28"/>
          <w:sz w:val="28"/>
          <w:szCs w:val="28"/>
          <w:rtl w:val="true"/>
        </w:rPr>
        <w:t xml:space="preserve"> תואר שני בכלכלה באוניברסיטה העברית בירושל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ם שלו בתואר הראשון היו מעולים ולכן קיבל מלגה על בסיס הצטי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יה אז בן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הר להשלים את ה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סיים בהצטיינות כהרג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א מאוד האמינה ביכולת שלו ובבחירה שלו ועודדה אותו להירשם ללימודים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קבל לכל עשר האוניברסיטאות המובילות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אליהן נ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 עם אמא בחרו בהרווארד בבוס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גם אמא תוכל להירשם ללימודים שעניינו אותה באוניברסיטה באותו 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לימודים בהרווארד הוא סיים בהצטי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צא מישראל עם מלגה של פולברייט לתלמידים מצטיינים זרים הלומדים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קיבל מלגת סלו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ת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סמכי דוקטור צעירים מצטיינים </w:t>
      </w:r>
      <w:r>
        <w:rPr>
          <w:sz w:val="28"/>
          <w:sz w:val="28"/>
          <w:szCs w:val="28"/>
          <w:u w:val="single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האוניברסיטאות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חזר ארצה זכה לקבל מלגת אלון היוקרתית לדו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 החוזרים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4034790" cy="3467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קס הסיום וקבלת תואר דוקטור בהרווארד</w:t>
      </w:r>
      <w:r>
        <w:rPr>
          <w:rtl w:val="true"/>
        </w:rPr>
        <w:t xml:space="preserve">- </w:t>
      </w:r>
      <w:r>
        <w:rPr>
          <w:rtl w:val="true"/>
        </w:rPr>
        <w:t>מימין לשמאל  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פרנצ</w:t>
      </w:r>
      <w:r>
        <w:rPr>
          <w:rtl w:val="true"/>
        </w:rPr>
        <w:t>'</w:t>
      </w:r>
      <w:r>
        <w:rPr>
          <w:rtl w:val="true"/>
        </w:rPr>
        <w:t xml:space="preserve">סקה קורנלי </w:t>
      </w:r>
      <w:r>
        <w:rPr>
          <w:rtl w:val="true"/>
        </w:rPr>
        <w:t>(</w:t>
      </w:r>
      <w:r>
        <w:rPr>
          <w:rtl w:val="true"/>
        </w:rPr>
        <w:t>חברה קרובה והיום פרופ</w:t>
      </w:r>
      <w:r>
        <w:rPr>
          <w:rtl w:val="true"/>
        </w:rPr>
        <w:t xml:space="preserve">' </w:t>
      </w:r>
      <w:r>
        <w:rPr>
          <w:rtl w:val="true"/>
        </w:rPr>
        <w:t>בלונדון ביזנס סקול</w:t>
      </w:r>
      <w:r>
        <w:rPr>
          <w:rtl w:val="true"/>
        </w:rPr>
        <w:t xml:space="preserve">, </w:t>
      </w:r>
      <w:r>
        <w:rPr>
          <w:rtl w:val="true"/>
        </w:rPr>
        <w:t>לאונרדו פלי</w:t>
      </w:r>
      <w:r>
        <w:rPr>
          <w:rtl w:val="true"/>
        </w:rPr>
        <w:t xml:space="preserve">, </w:t>
      </w:r>
      <w:r>
        <w:rPr>
          <w:rtl w:val="true"/>
        </w:rPr>
        <w:t>חבר קרוב היום פרופ</w:t>
      </w:r>
      <w:r>
        <w:rPr>
          <w:rtl w:val="true"/>
        </w:rPr>
        <w:t xml:space="preserve">' </w:t>
      </w:r>
      <w:r>
        <w:rPr>
          <w:rtl w:val="true"/>
        </w:rPr>
        <w:t>בלונדון סקול אוף אקונומיקס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נולדתי כמה שבועות לפני שכו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עם 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א וירון חזרנו ארצה בשנת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קיבל תפקיד מרצה באוניברסיטת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עבד כיועץ למחלקת המחקר של בנק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drawing>
          <wp:inline distT="0" distB="0" distL="0" distR="0">
            <wp:extent cx="4491355" cy="3001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תמונה אני בן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שחק עם אבא שח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 מצרף בעבודה ציטוטים של הספדים שנכתבו עליו מחברים וקול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 הכינה אתר גדול לזכרו של אבא ובו גם סיפור חייו כפי שכתבה סב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תבים שכתב בזמן שההורים שלו היו בשירות החוץ והוא היה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זמן השירות הצבאי שלו כטירון בצבא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חניך בקורס ח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דים מכתבים ועוד הרבה מאוד דברים שאנחנו רוצים לשמור ולא לשכוח כי הוא נפטר כל כך צ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ובת של האתר הי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ovedyosha.c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ם שלו מכל התקופות מתעניינים הרבה בנו 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פרים כל כך הרבה כמה היה בן אדם מבריק עם חוש הומור וחוש צ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ל הסיפורים שאני שו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אוד גאה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מרגיש הרבה פעמים שגם אם הוא לא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ודע מה הוא היה חושב על דברים שאני עושה או לא עושה ומה הוא היה אומ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רון או להילה על כל מיני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אוד מקווה שגם אני אצליח בלימודים כמוה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46:00Z</dcterms:created>
  <dc:creator>Oved Yosha</dc:creator>
  <dc:description/>
  <cp:keywords/>
  <dc:language>en-US</dc:language>
  <cp:lastModifiedBy>User</cp:lastModifiedBy>
  <cp:lastPrinted>2007-05-15T21:36:00Z</cp:lastPrinted>
  <dcterms:modified xsi:type="dcterms:W3CDTF">2007-05-15T19:31:00Z</dcterms:modified>
  <cp:revision>22</cp:revision>
  <dc:subject/>
  <dc:title>עובד יושע</dc:title>
</cp:coreProperties>
</file>